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0l.fooqv.topm0l.fooqv.top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